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9"/>
        <w:gridCol w:w="1522"/>
        <w:gridCol w:w="1719"/>
        <w:gridCol w:w="2375"/>
        <w:gridCol w:w="640"/>
        <w:gridCol w:w="921"/>
      </w:tblGrid>
      <w:tr>
        <w:trPr>
          <w:trHeight w:val="5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  位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计划参加培训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邮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员姓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电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具发票需要预留的信息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需要增值税普通发票的请按以下内容填写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（全称）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纳税人识别号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需要增值税专用发票的请按以下内容填写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（全称）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纳税人识别号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地址、电话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户行及账号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餐饮住宿特殊要求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腐蚀与防护工程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检测技术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培训班回执表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方正小标宋简体" w:cs="宋体"/>
          <w:b/>
          <w:b/>
          <w:bCs/>
          <w:sz w:val="22"/>
          <w:szCs w:val="18"/>
        </w:rPr>
      </w:pPr>
      <w:r>
        <w:rPr>
          <w:rFonts w:eastAsia="方正小标宋简体" w:cs="宋体" w:ascii="宋体" w:hAnsi="宋体"/>
          <w:b/>
          <w:bCs/>
          <w:sz w:val="22"/>
          <w:szCs w:val="18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2"/>
          <w:szCs w:val="18"/>
        </w:rPr>
        <w:t>说明：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请将本表填好并于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前回传至邮箱</w:t>
      </w:r>
      <w:r>
        <w:rPr>
          <w:rFonts w:cs="宋体" w:ascii="宋体" w:hAnsi="宋体"/>
          <w:sz w:val="21"/>
          <w:szCs w:val="21"/>
        </w:rPr>
        <w:t>370530680@qq.com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 xml:space="preserve">此表复印有效。 </w:t>
      </w:r>
    </w:p>
    <w:p>
      <w:pPr>
        <w:pStyle w:val="Normal"/>
        <w:spacing w:lineRule="atLeast" w:line="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600" w:right="1700" w:gutter="0" w:header="0" w:top="1440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82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MAOQI</dc:creator>
  <dc:description/>
  <dc:language>en-US</dc:language>
  <cp:lastModifiedBy>zlj</cp:lastModifiedBy>
  <cp:lastPrinted>2025-02-10T13:28:00Z</cp:lastPrinted>
  <dcterms:modified xsi:type="dcterms:W3CDTF">2025-02-19T13:11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D2B514934DC697AF642C708E7E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RiNmI4M2Q5MzIxYTViNDNmNTliYjgwYzk4NjI1MTQiLCJ1c2VySWQiOiI3MzI0Mjk5MDEifQ==</vt:lpwstr>
  </property>
</Properties>
</file>